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CM: Board resolution</w:t>
      </w:r>
    </w:p>
    <w:p>
      <w:pPr>
        <w:pStyle w:val="Normal"/>
        <w:rPr/>
      </w:pPr>
      <w:r>
        <w:rPr/>
        <w:t>Vinaconex Trading and Manpower Joint Stock Company announced the board resolution approved on 29/11/2016 as follows:</w:t>
      </w:r>
    </w:p>
    <w:p>
      <w:pPr>
        <w:pStyle w:val="Normal"/>
        <w:rPr/>
      </w:pPr>
      <w:r>
        <w:rPr/>
        <w:t>Article 1: Approve recording the list of shareholders of Vinaconex Trading and Manpower JSC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tock code: </w:t>
        <w:tab/>
        <w:tab/>
        <w:t>VCM</w:t>
      </w:r>
    </w:p>
    <w:p>
      <w:pPr>
        <w:pStyle w:val="ListParagraph"/>
        <w:numPr>
          <w:ilvl w:val="0"/>
          <w:numId w:val="1"/>
        </w:numPr>
        <w:rPr/>
      </w:pPr>
      <w:r>
        <w:rPr/>
        <w:t>Type of share:</w:t>
        <w:tab/>
        <w:tab/>
        <w:t>Common shar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cord date: </w:t>
        <w:tab/>
        <w:tab/>
        <w:t>19/12/2016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ason and purpose: </w:t>
        <w:tab/>
        <w:t>Advance dividend payment – first round 2016 in cash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xercise rate: </w:t>
        <w:tab/>
        <w:tab/>
        <w:t>20%/share (One share receives VND 2,000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xercise date: </w:t>
        <w:tab/>
        <w:tab/>
        <w:t>27/02/2017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or the deposited securities: the shareholders make procedures and receive the dividend payment at the securities companies where their accounts opened </w:t>
      </w:r>
    </w:p>
    <w:p>
      <w:pPr>
        <w:pStyle w:val="ListParagraph"/>
        <w:numPr>
          <w:ilvl w:val="0"/>
          <w:numId w:val="1"/>
        </w:numPr>
        <w:rPr/>
      </w:pPr>
      <w:r>
        <w:rPr/>
        <w:t>For the undeposited securities: Shareholders make procedures and receive the dividend payment on working day from 27/02/2017 at Accounting – Financial Department, Vinaconex Trading and Manpower JSC (The fifth floor, 25T1 Building, Tran Duy Hung, Cau Giay, Hanoi) and the ID card required.</w:t>
      </w:r>
    </w:p>
    <w:p>
      <w:pPr>
        <w:pStyle w:val="Normal"/>
        <w:spacing w:before="0" w:after="200"/>
        <w:ind w:left="360" w:hanging="0"/>
        <w:rPr/>
      </w:pPr>
      <w:r>
        <w:rPr/>
        <w:t>Article 2: Board of Directors assigns General Manager to instruct the related departments to record the list of shareholders for the advance dividend payment in accordance with law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23:00Z</dcterms:created>
  <dc:creator>Cuong</dc:creator>
  <dc:description/>
  <dc:language>en-US</dc:language>
  <cp:lastModifiedBy>Cuong</cp:lastModifiedBy>
  <dcterms:modified xsi:type="dcterms:W3CDTF">2016-12-05T03:32:00Z</dcterms:modified>
  <cp:revision>1</cp:revision>
  <dc:subject/>
  <dc:title/>
</cp:coreProperties>
</file>